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八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中国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四川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国际旅游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投资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旅游招商项目展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广安展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位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设计搭建评分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20"/>
        <w:gridCol w:w="601"/>
        <w:gridCol w:w="4309"/>
        <w:gridCol w:w="2260"/>
        <w:gridCol w:w="8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评分因素及权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值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评分标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  <w:szCs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  <w:szCs w:val="24"/>
              </w:rPr>
              <w:t>得分</w:t>
            </w:r>
          </w:p>
        </w:tc>
      </w:tr>
      <w:tr>
        <w:trPr>
          <w:trHeight w:val="4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报价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案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供应商对本项目定位和诉求的理解和认识程度，是否全面合理；创意的突破性、创新性能否表达出广安文化旅游特色和竞争力等诉求，达到高效传播、吸引受众广泛共鸣的效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优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5-1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1-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一般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7-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差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-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供应商在展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位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设计的表现手法、搭建用材、互动体验等各方面是否新颖、独特、巧妙并兼顾国内国际的受众需求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优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5-1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1-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一般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7-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差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-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设计图及整体方案的完成度、整体风格以及对创意方案的视觉表达和立意诠释的准确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优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-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7-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一般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-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差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实施方案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展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位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设计图及整体设计方案的实用性及成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优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5-1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1-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一般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差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-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搭建团队实力及材料、设施设备的优化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优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一般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差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互动环节（参与、体验、表演、奖品等）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方案设计中此环节新颖、创新、有吸引力，效果俱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优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5-1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1-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一般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7-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差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-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现场讲述及问题回答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供应商对方案的现场讲述，能否完整反映方案中的内容和要求，问题回答是否清晰明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优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-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良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一般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，差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-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总分合计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;微软雅黑" w:cs="方正仿宋_GBK;微软雅黑"/>
          <w:kern w:val="0"/>
          <w:sz w:val="33"/>
          <w:szCs w:val="33"/>
          <w:lang w:eastAsia="zh-CN"/>
        </w:rPr>
      </w:pPr>
      <w:r>
        <w:rPr>
          <w:rFonts w:eastAsia="方正仿宋_GBK;微软雅黑" w:cs="方正仿宋_GBK;微软雅黑" w:ascii="Times New Roman" w:hAnsi="Times New Roman"/>
          <w:kern w:val="0"/>
          <w:sz w:val="33"/>
          <w:szCs w:val="33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305</wp:posOffset>
              </wp:positionV>
              <wp:extent cx="804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05pt;mso-wrap-distance-left:0pt;mso-wrap-distance-right:0pt;mso-wrap-distance-top:0pt;mso-wrap-distance-bottom:0pt;margin-top:-2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6:00Z</dcterms:created>
  <dc:creator>yyl</dc:creator>
  <dc:description/>
  <dc:language>en-US</dc:language>
  <cp:lastModifiedBy>向日葵盛开的夏天</cp:lastModifiedBy>
  <cp:lastPrinted>2022-09-21T00:11:00Z</cp:lastPrinted>
  <dcterms:modified xsi:type="dcterms:W3CDTF">2022-09-21T03:47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668BB99874ACBA666D6DC7A53B3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